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ender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1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, den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den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rat der Freistadt Eisenstadt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uptstraße 35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0  Eisenstadt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Betr.: Ansuchen um Grundsteuerbefreiung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Im Sinne des § 3 des Gesetzes vom 22. Juni 1995, LGBl. Nr. 58/1995 (Grundsteuer</w:t>
        <w:softHyphen/>
        <w:t>befreiungsgesetz 1995), beantrage ich hiermit, mir die Grundsteuerbefreiung für mein Wohnhaus (Neubau/Aufbau) auf die Dauer von 15 Jahren zu gewähre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iesem Antrag werden eine Zweitschrift des Einheitswertbescheides und die Zusicherung der Wohnbauförderung beigeschlossen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center" w:pos="7938" w:leader="none"/>
        </w:tabs>
        <w:jc w:val="both"/>
        <w:rPr/>
      </w:pPr>
      <w:r>
        <w:rPr>
          <w:sz w:val="21"/>
        </w:rPr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1"/>
        </w:rPr>
        <w:tab/>
        <w:t>(</w:t>
      </w:r>
      <w:r>
        <w:rPr>
          <w:sz w:val="16"/>
        </w:rPr>
        <w:t>Unterschrift)</w:t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eilagen</w:t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deab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0:00Z</dcterms:created>
  <dc:creator>Magistrat Krems</dc:creator>
  <dc:description/>
  <dc:language>en-US</dc:language>
  <cp:lastModifiedBy>Sabine Schneider</cp:lastModifiedBy>
  <cp:lastPrinted>2017-03-08T14:22:00Z</cp:lastPrinted>
  <dcterms:modified xsi:type="dcterms:W3CDTF">2017-06-08T13:20:00Z</dcterms:modified>
  <cp:revision>2</cp:revision>
  <dc:subject/>
  <dc:title>Hundeabmeldung</dc:title>
</cp:coreProperties>
</file>